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9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2.2021 г. период поставки: март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3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марта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марта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марта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3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марта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марта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марта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03-03T13:23:00Z</dcterms:modified>
  <cp:revision>17</cp:revision>
  <dc:subject/>
  <dc:title>Тендерная заявка  №2</dc:title>
</cp:coreProperties>
</file>